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杭州市因公出国（境）团组信息回国（境）内部公示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公示时间：</w:t>
      </w:r>
      <w:r>
        <w:rPr>
          <w:rFonts w:eastAsia="仿宋_GB2312" w:cs="仿宋_GB2312" w:ascii="仿宋_GB2312" w:hAnsi="仿宋_GB2312"/>
          <w:sz w:val="24"/>
        </w:rPr>
        <w:t>202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2024</w:t>
      </w:r>
      <w:r>
        <w:rPr>
          <w:rFonts w:ascii="仿宋_GB2312" w:hAnsi="仿宋_GB2312" w:cs="仿宋_GB2312" w:eastAsia="仿宋_GB2312"/>
          <w:sz w:val="24"/>
        </w:rPr>
        <w:t xml:space="preserve">年 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 xml:space="preserve">5  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团单位或派出单位（盖章）：           团组负责人或参团单位负责人（签名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1"/>
        <w:gridCol w:w="1877"/>
        <w:gridCol w:w="1902"/>
        <w:gridCol w:w="3531"/>
      </w:tblGrid>
      <w:tr>
        <w:trPr>
          <w:trHeight w:val="7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本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团组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杭州师范大学秦小龙赴香港学术交流</w:t>
            </w:r>
          </w:p>
        </w:tc>
      </w:tr>
      <w:tr>
        <w:trPr>
          <w:trHeight w:val="7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实际出访时间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2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费用来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科研启动基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访国家（地区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香港 </w:t>
            </w:r>
          </w:p>
        </w:tc>
      </w:tr>
      <w:tr>
        <w:trPr>
          <w:trHeight w:val="7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邀请单位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香港理工大学</w:t>
            </w:r>
          </w:p>
        </w:tc>
      </w:tr>
      <w:tr>
        <w:trPr>
          <w:trHeight w:val="7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任务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展开稀疏优化方面的学术研究</w:t>
            </w:r>
          </w:p>
        </w:tc>
      </w:tr>
      <w:tr>
        <w:trPr>
          <w:trHeight w:val="21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执行基本情况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说明团组主要任务、日程安排、团组成员等是否与任务申报时一致，如不一致，详细说明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任务、日程安排和团组成员等与任务申报时一致。</w:t>
            </w:r>
          </w:p>
        </w:tc>
      </w:tr>
      <w:tr>
        <w:trPr>
          <w:trHeight w:val="48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访成果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次出访主要探讨稀疏优化与变分分析方面的课题，特别围绕单调算子，非凸优化，非光滑优化等问题，探讨香港的算法设计与收敛性分析研究，同时展开新图像和信号方面的应用研究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除依照文件规定的特殊情况外，出访团组回国后应在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个月内在单位内部公布事先公示内容的实际执行情况；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出访报告应与此表一并公示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1:00Z</dcterms:created>
  <dc:creator>雪见智代</dc:creator>
  <dc:description/>
  <dc:language>en-US</dc:language>
  <cp:lastModifiedBy>Eleven</cp:lastModifiedBy>
  <dcterms:modified xsi:type="dcterms:W3CDTF">2024-07-01T08:5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DFE3FB8EA41B183CEBC9F79B1D2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