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杭州师范大学</w:t>
      </w: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勤工助学之星</w:t>
      </w:r>
      <w:r>
        <w:rPr/>
        <w:t>申请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2"/>
        <w:gridCol w:w="417"/>
        <w:gridCol w:w="1581"/>
        <w:gridCol w:w="1575"/>
        <w:gridCol w:w="632"/>
        <w:gridCol w:w="1677"/>
        <w:gridCol w:w="322"/>
        <w:gridCol w:w="1369"/>
      </w:tblGrid>
      <w:tr>
        <w:trPr>
          <w:trHeight w:val="5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信息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个人名次）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同级同专业人数）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职责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期间获奖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事迹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主要以第一人称讲述自己的岗位工作经历故事。体裁不限，字数原则上控制在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500-2000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字之间，可以图文并茂，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文中配图需另外命名发送一份原图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。标题为方正小标宋简体二号字，正文为仿宋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-GB231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三号字，行间距为单倍行距。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（请另附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部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部门意见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44:00Z</dcterms:created>
  <dc:creator>MC SYSTEM</dc:creator>
  <dc:description/>
  <cp:keywords/>
  <dc:language>en-US</dc:language>
  <cp:lastModifiedBy>Administrator</cp:lastModifiedBy>
  <dcterms:modified xsi:type="dcterms:W3CDTF">2022-04-27T01:15:00Z</dcterms:modified>
  <cp:revision>2</cp:revision>
  <dc:subject/>
  <dc:title>杭州师范大学卓越师范生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DCFAC18BE42FBA6437A8E5BC04E9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2YyZjA5ZGRkZDg4Mzc0YTYzZTkyNTU4ZGI0MDY5ODcifQ==</vt:lpwstr>
  </property>
</Properties>
</file>