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44"/>
        </w:rPr>
        <w:t>《数学家陈建功口述史》学生采编报名表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18"/>
        <w:gridCol w:w="2385"/>
        <w:gridCol w:w="3241"/>
      </w:tblGrid>
      <w:tr>
        <w:trPr>
          <w:trHeight w:val="9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本项目的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2:00Z</dcterms:created>
  <dc:creator>企业科</dc:creator>
  <dc:description/>
  <cp:keywords/>
  <dc:language>en-US</dc:language>
  <cp:lastModifiedBy>李庆龙</cp:lastModifiedBy>
  <cp:lastPrinted>2006-10-19T17:30:00Z</cp:lastPrinted>
  <dcterms:modified xsi:type="dcterms:W3CDTF">2022-04-12T08:26:00Z</dcterms:modified>
  <cp:revision>2</cp:revision>
  <dc:subject/>
  <dc:title>廉 政 鉴 定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