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附件</w:t>
      </w:r>
      <w:r>
        <w:rPr/>
        <w:t xml:space="preserve">1                       </w:t>
      </w:r>
    </w:p>
    <w:p>
      <w:pPr>
        <w:pStyle w:val="Normal"/>
        <w:ind w:firstLine="420"/>
        <w:jc w:val="center"/>
        <w:rPr/>
      </w:pPr>
      <w:r>
        <w:rPr/>
        <w:t>各学院招生咨询及联系方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3"/>
        <w:gridCol w:w="1076"/>
        <w:gridCol w:w="1342"/>
        <w:gridCol w:w="2939"/>
      </w:tblGrid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网址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02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jgxy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老师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22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zsxy.hznu.edu.cn/zsjy/zsxx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里巴巴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66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abs.hznu.edu.cn/portal/yjsjy/zsxx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钧儒法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9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fxy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6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marxism.hznu.edu.cn/rcpy/ssspy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亨颐教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583/288616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s://jyxy.hznu.edu.cn/zsgz/zsxx/yjszs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3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y.hznu.edu.cn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2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rwxy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21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wgyxy.hznu.edu.cn/qsjy/zsgz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76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>http://sxxy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2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>http://wlxy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学化工学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76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ch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与环境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1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s://cls.hznu.edu.cn/rcpy/yjsjy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98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>https://hise.hznu.edu.cn/rcpy/yjsjy/zsxx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6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bms.hznu.edu.cn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卫生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0519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>http://sph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02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 xml:space="preserve">http://pharmacy.hznu.edu.cn/    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6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>http://nursing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96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yyxy.hznu.edu.cn/zsjy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57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ttp://msxy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创意与传媒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75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>http://ccc.hznu.edu.cn/</w:t>
              </w:r>
            </w:hyperlink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教育学院（哈尔科夫学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78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一大师•丰子恺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19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 xml:space="preserve">https://hfzx.hznu.edu.cn </w:t>
              </w:r>
            </w:hyperlink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属医院（临床医学院、口腔医学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老师（口腔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老师（临床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035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口腔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883580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临床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eastAsia="等线" w:cs="宋体;SimSun" w:ascii="等线" w:hAnsi="等线"/>
                  <w:color w:val="0000FF"/>
                  <w:kern w:val="0"/>
                  <w:sz w:val="24"/>
                  <w:szCs w:val="24"/>
                  <w:u w:val="single"/>
                </w:rPr>
                <w:t>http://lcyxy.hznu.edu.cn/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xy.hznu.edu.cn/" TargetMode="External"/><Relationship Id="rId3" Type="http://schemas.openxmlformats.org/officeDocument/2006/relationships/hyperlink" Target="http://zsxy.hznu.edu.cn/zsjy/zsxx/" TargetMode="External"/><Relationship Id="rId4" Type="http://schemas.openxmlformats.org/officeDocument/2006/relationships/hyperlink" Target="http://abs.hznu.edu.cn/portal/yjsjy/zsxx/" TargetMode="External"/><Relationship Id="rId5" Type="http://schemas.openxmlformats.org/officeDocument/2006/relationships/hyperlink" Target="http://fxy.hznu.edu.cn/" TargetMode="External"/><Relationship Id="rId6" Type="http://schemas.openxmlformats.org/officeDocument/2006/relationships/hyperlink" Target="http://marxism.hznu.edu.cn/rcpy/ssspy/" TargetMode="External"/><Relationship Id="rId7" Type="http://schemas.openxmlformats.org/officeDocument/2006/relationships/hyperlink" Target="https://jyxy.hznu.edu.cn/zsgz/zsxx/yjszs/" TargetMode="External"/><Relationship Id="rId8" Type="http://schemas.openxmlformats.org/officeDocument/2006/relationships/hyperlink" Target="http://rwxy.hznu.edu.cn/" TargetMode="External"/><Relationship Id="rId9" Type="http://schemas.openxmlformats.org/officeDocument/2006/relationships/hyperlink" Target="http://wgyxy.hznu.edu.cn/qsjy/zsgz/" TargetMode="External"/><Relationship Id="rId10" Type="http://schemas.openxmlformats.org/officeDocument/2006/relationships/hyperlink" Target="http://sxxy.hznu.edu.cn/" TargetMode="External"/><Relationship Id="rId11" Type="http://schemas.openxmlformats.org/officeDocument/2006/relationships/hyperlink" Target="http://wlxy.hznu.edu.cn/" TargetMode="External"/><Relationship Id="rId12" Type="http://schemas.openxmlformats.org/officeDocument/2006/relationships/hyperlink" Target="http://ch.hznu.edu.cn/" TargetMode="External"/><Relationship Id="rId13" Type="http://schemas.openxmlformats.org/officeDocument/2006/relationships/hyperlink" Target="https://cls.hznu.edu.cn/rcpy/yjsjy/" TargetMode="External"/><Relationship Id="rId14" Type="http://schemas.openxmlformats.org/officeDocument/2006/relationships/hyperlink" Target="https://hise.hznu.edu.cn/rcpy/yjsjy/zsxx/" TargetMode="External"/><Relationship Id="rId15" Type="http://schemas.openxmlformats.org/officeDocument/2006/relationships/hyperlink" Target="http://bms.hznu.edu.cn/" TargetMode="External"/><Relationship Id="rId16" Type="http://schemas.openxmlformats.org/officeDocument/2006/relationships/hyperlink" Target="http://sph.hznu.edu.cn/" TargetMode="External"/><Relationship Id="rId17" Type="http://schemas.openxmlformats.org/officeDocument/2006/relationships/hyperlink" Target="http://pharmacy.hznu.edu.cn/" TargetMode="External"/><Relationship Id="rId18" Type="http://schemas.openxmlformats.org/officeDocument/2006/relationships/hyperlink" Target="http://nursing.hznu.edu.cn/" TargetMode="External"/><Relationship Id="rId19" Type="http://schemas.openxmlformats.org/officeDocument/2006/relationships/hyperlink" Target="http://yyxy.hznu.edu.cn/zsjy/" TargetMode="External"/><Relationship Id="rId20" Type="http://schemas.openxmlformats.org/officeDocument/2006/relationships/hyperlink" Target="http://msxy.hznu.edu.cn/" TargetMode="External"/><Relationship Id="rId21" Type="http://schemas.openxmlformats.org/officeDocument/2006/relationships/hyperlink" Target="http://ccc.hznu.edu.cn/" TargetMode="External"/><Relationship Id="rId22" Type="http://schemas.openxmlformats.org/officeDocument/2006/relationships/hyperlink" Target="https://hfzx.hznu.edu.cn/" TargetMode="External"/><Relationship Id="rId23" Type="http://schemas.openxmlformats.org/officeDocument/2006/relationships/hyperlink" Target="http://lcyxy.hznu.edu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00:00Z</dcterms:created>
  <dc:creator>dell</dc:creator>
  <dc:description/>
  <cp:keywords/>
  <dc:language>en-US</dc:language>
  <cp:lastModifiedBy>骆燕红</cp:lastModifiedBy>
  <dcterms:modified xsi:type="dcterms:W3CDTF">2022-03-19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